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es-ES_tradnl"/>
        </w:rPr>
      </w:pPr>
      <w:r>
        <w:rPr>
          <w:rFonts w:eastAsia="Times New Roman"/>
          <w:b/>
          <w:bCs/>
          <w:lang w:eastAsia="es-ES_tradnl"/>
        </w:rPr>
        <w:t>DECLARATION OF MOBILIT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auto" w:line="240" w:before="280" w:after="280"/>
        <w:jc w:val="both"/>
        <w:rPr/>
      </w:pPr>
      <w:r>
        <w:rPr>
          <w:rFonts w:eastAsia="Times New Roman"/>
          <w:lang w:eastAsia="es-ES_tradnl"/>
        </w:rPr>
        <w:t xml:space="preserve">In order to apply for the rePLANT Predoctoral Programme candidates must undertake transnational mobility according to the HE Marie S. Curie rules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auto" w:line="240" w:before="280" w:after="28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 xml:space="preserve">This includes: All nationalities can apply, but you cannot have resided or carried out your main activity (such as work or study) in in the country of the recruiting institution (Germany-MPIPZ) for more than 12 months in the 3 years prior to the call deadline. This excludes short stays such as holidays or compulsory national service. </w:t>
      </w:r>
    </w:p>
    <w:p>
      <w:pPr>
        <w:pStyle w:val="Normal"/>
        <w:spacing w:lineRule="auto" w:line="240" w:before="120" w:after="0"/>
        <w:rPr>
          <w:rFonts w:eastAsia="Times New Roman"/>
          <w:lang w:eastAsia="es-ES_tradnl"/>
        </w:rPr>
      </w:pPr>
      <w:r>
        <w:rPr>
          <w:rFonts w:eastAsia="Times New Roman"/>
          <w:b/>
          <w:bCs/>
          <w:lang w:eastAsia="es-ES_tradnl"/>
        </w:rPr>
        <w:t xml:space="preserve">Place of activity/place of residence (previous 3 years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lang w:eastAsia="es-ES_tradnl"/>
        </w:rPr>
        <w:t xml:space="preserve">Please indicate the period(s) and the country in which you have legally resided and/or had your main activity (work, studies, etc) during the last 3 years – most recent first. Please fill in the table without gabs until the call deadline for AGenT. </w:t>
      </w:r>
    </w:p>
    <w:p>
      <w:pPr>
        <w:pStyle w:val="Normal"/>
        <w:spacing w:lineRule="auto" w:line="240" w:before="120" w:after="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es-ES_tradnl"/>
              </w:rPr>
              <w:t>Period from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  <w:t>Period to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Cs/>
                <w:lang w:eastAsia="es-ES_tradnl"/>
              </w:rPr>
              <w:t>(in months)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  <w:t>Country</w:t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  <w:t>Activity</w:t>
            </w:r>
          </w:p>
        </w:tc>
      </w:tr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es-ES_tradnl"/>
        </w:rPr>
        <w:t xml:space="preserve">I declare that I have read and agreed on all the rules and regulations regarding the mobility procedures, and that all information mentioned in this form is correct. </w:t>
      </w:r>
    </w:p>
    <w:p>
      <w:pPr>
        <w:pStyle w:val="Normal"/>
        <w:spacing w:lineRule="auto" w:line="240" w:before="280" w:after="28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es-ES_tradnl"/>
        </w:rPr>
        <w:t xml:space="preserve">Date and signature </w:t>
      </w:r>
    </w:p>
    <w:p>
      <w:pPr>
        <w:pStyle w:val="Normal"/>
        <w:spacing w:before="0" w:after="20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0</wp:posOffset>
              </wp:positionH>
              <wp:positionV relativeFrom="paragraph">
                <wp:posOffset>-374015</wp:posOffset>
              </wp:positionV>
              <wp:extent cx="1879600" cy="64452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560" cy="644400"/>
                        <a:chOff x="0" y="0"/>
                        <a:chExt cx="1879560" cy="64440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rcRect l="0" t="0" r="50880" b="0"/>
                        <a:stretch/>
                      </pic:blipFill>
                      <pic:spPr>
                        <a:xfrm>
                          <a:off x="0" y="0"/>
                          <a:ext cx="10015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A picture containing logo&#10;&#10;Description automatically generated"/>
                        <pic:cNvPicPr/>
                      </pic:nvPicPr>
                      <pic:blipFill>
                        <a:blip r:embed="rId2"/>
                        <a:srcRect l="17431" t="17000" r="17731" b="23858"/>
                        <a:stretch/>
                      </pic:blipFill>
                      <pic:spPr>
                        <a:xfrm>
                          <a:off x="1024920" y="226080"/>
                          <a:ext cx="854640" cy="32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62.5pt;margin-top:-29.45pt;width:148pt;height:50.75pt" coordorigin="7250,-589" coordsize="2960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7250;top:-589;width:1576;height:10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8864;top:-233;width:1345;height:5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000080"/>
      <w:u w:val="non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50:00Z</dcterms:created>
  <dc:creator>STERZYNSKA LINDBERG Joanna (CNECT)</dc:creator>
  <dc:description/>
  <cp:keywords/>
  <dc:language>en-US</dc:language>
  <cp:lastModifiedBy>Marta Sánchez</cp:lastModifiedBy>
  <dcterms:modified xsi:type="dcterms:W3CDTF">2023-07-0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